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21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4044"/>
        <w:gridCol w:w="3716"/>
        <w:gridCol w:w="2081"/>
        <w:gridCol w:w="3944"/>
        <w:gridCol w:w="2602"/>
        <w:gridCol w:w="2597"/>
        <w:gridCol w:w="2170"/>
      </w:tblGrid>
      <w:tr>
        <w:trPr>
          <w:trHeight w:val="1500" w:hRule="atLeast"/>
        </w:trPr>
        <w:tc>
          <w:tcPr>
            <w:tcW w:w="21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UNE DI FORNOVO DI TARO - SETTORE POLIZIA MUNICIPALE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cedura adottata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nco operatori invitati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giudicatari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aggiudicato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i di esecuzion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somme liquidate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E PER TASSE DI CIRCOLAZIONE AUTOMEZZI PM ANNO 2012-AFFIDAMENTO SOMMA ALL'ECONOM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O RAGIONERIA FORNOVO DI TAR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0,00 IVA incl 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O DI VIGILANZA NOTTURNA - CIG Z5A0475DCD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V.R.I. Spa con sede in Parma Via Zanardelli 5/B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.300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.96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ENTO PROGRAMMA GESTIONI SANZIONI AMMINISTRATIVE PER VIOLAZIONI ALLE NORME DEL CDS DENOMINATO "VISUAL OLCITY" - CIG Z69035979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SOFWARE Srl di MIRANO (VE) P.Iva 0281000027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22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01/01/2012 al 31/12/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6,62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PNEUMATICI FIAT MULTIPLA IN DOTAZIONE SERVIZIO P.M. - CIG Z1803CFB9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OVO GOMME di DARBUSTI LUCA di Fornovo di Taro (PR) - P.Iva 0260318034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68,6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4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BBONAMENTO 2012 PER L’ACCESSO AL SISTEMA INFORMATIVO DEL</w:t>
              <w:br/>
              <w:t>MINISTERO DELLE INFRASTRUTURE E DEI TRASPORTI. IMPEGNO DI SPESA.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310,69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5,93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BONAMENTO AL SERVIZIO CONSULTAZIONE ARCHIVIO VEICOLI RUBATI E DELLA BANCA DATI ANIA CIG ZE50473AB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CA DATI ANI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4,94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SPOSITIVO FOTOGRAFICO PER MISURATORE DI VELOCITA’  Z22045C976 (CUP H89E12000070004)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TRAFF s.r.l. con sede in Via Tasso 46 – 20863 Concorezzo (MB) p.i. 00917650962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.920,00 oltre IVA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50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ARAZIONE E MANUTENZIONE VEICOLI IN DOTAZIONE ALLA POLIZIA MUNICIPALE CIG Z3804CE63D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DI MOTORI – di Andrea Bondi &amp; C. con Sede in Fornovo di Taro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67,81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.111,15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ARAZIONE VEICOLO MESSO NOTIFICATORE (CIG ZBB052B795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telli LOMBATTI S.P.A. con Sede in Fornovo di Taro P.I. 003537003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17,36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54,88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ZIONE DELL’IMPEGNO GIA’ ASSUNTO CON DETREMINAZIONE N. 187 IN DATA 07/05/2012 N. 296 CIG Z3804CE63D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DI MOTORI – di Andrea Bondi &amp; C. con Sede in Fornovo di Tar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5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AZIONE IMPEGNO DI SPESA PER SERVIZI RESI DALL’A.U.S.E.R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U.S.E.R. di Parm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50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QUISTO STAMPATI CIG Z9305CABD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riazzi s.p.a. con sede in Via Pozzetto – PARMA (PR) p.i. 0093808034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,548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34,73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DI SPESA PER COSTI RINFORZI ALLA POLIZIA MUNICIPALE PER LA FIERA D’AGOSTO EDIZIONE 2012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48,65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 SERVIZIO WIRELESS PER IL FUNZIONAMENTO DELL’APPARATO DI VIDEO SORVEGLIANZA CIG Z01061706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INFO SERVIZI s.r.l.”, con sede legale in Borgo Val di Taro (Pr), Via Nervesa n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20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71,2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VESTIARIO PER LA POLIZIA MUNICIPALE (CIG ZFA 070 22E0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 FORINT S.p.A. Contra’ del Monte, 13 36100 Vicenza (VI) Cod. fisc. e P. Iva 00167200245                                           Ditta - KAAMA Via Serraglio, 17/A 40026 Imola (BO) Cod.Fisc. 01418270391 P.Iva 01930051204                                           CONFEZIONI REOS s.r.l. Vicolo Cadore 1 S. Vendemmiano (TV) P.Iva 0183834026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93,73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.030,03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ARAZIONE VEICOLO MESSO NOTIFICATORE CIG ZDB070650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 Fratelli Lombatti s.p.a. con Sede in Fornovo di Taro in via Nazionale 163 P.I. 0035370034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66,28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096,55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PNEUMATICI VEICOLO MESSO COMUNALE CIG Z88070700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 Fornovo Gomme con Sede in Fornovo di Taro in via Scotti,1 P.I. 0260318034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2,8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2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ITAZIONI PRESSO IL POLIGONO DI TIRO DA PARTE DEL PERSONALE DELLA POLIZIA MUNICIPALE ZB8073576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sso la sezione di PARMA del Tiro a segno Nazionale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90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00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E CON L’ASSOCIAZIONE DI VOLONTARIATO “UNA CASA PER</w:t>
              <w:br/>
              <w:t>BOBI”. LIQUIDAZIONE SOMMA PER AZIONI DI CATTURA SU CHIAMATA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ssociazione di Volontariato “Una</w:t>
              <w:br/>
              <w:t>casa per Bobi”sede in Varano de’ Melegari, loc. Piani di Riva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64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0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ZIONE FORNITURA CARBURANTE PER MEZZI POLIZIA MUNICIPALE CIG Z500744ED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TORE ERG DI OPPICI STEFANO, sito in Strada Fondovalle 1                                ESSO SERVICE snc, sito in Strada della Cisa PETROLSERVICE snc (distr. AGIP), sito in via Nazionale 1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95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GESTIONALE PER SANZIONI AMMINISTRATIVE (CIG ZE207B2B05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 Ditta Maggioli S.P.A. con sede a Santarcangelo di Romagna (RN) via del Carpino n. 8 p.i. 0206640040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89,75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.025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GOMME AUTOVEICOLI POLIZIA MUNICIPALE (ZE307B3066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 Fornovo Gomme con Sede in Fornovo di Taro in via Scotti,1 P.I. 0260318034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26,6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4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EGNO DI SPESA PER LO SVOLGIMENTO DEL SERIVIZIO ANTIRABBICO DELLA COMUNITA’ MONTANA - CANILE DI TIEDOLI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à Montana delle Valli Taro e Ceno con sede in Borgo Val di Taro, piazza XI febbrai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393,47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.093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FOTOCAMERA PER SETTORE POLIZIA MUNICIPALE Cig Z9407CDCEF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 ditta Elettrotaro con sede in Fornovo di Taro Via Nazionale 127, P.I. 005442403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6,4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 DI SPESA PER IL MIGLIORAMENTO DEL SISTEMA DI VIDEO SORVEGLIANZA Cig ZBDC07D71F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 BIEFFEDUE ELETTRONICA s.r.l. con sede a Parma Via Corcagnano Monte Aquila 10/A, P.I. 0158183034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708,9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4694,8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QUISTO STAMAPTI E CANCELLERIA MODULI AUTOIMBUSTANTI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ta Torriazzi s.p.a. con sede in Via Pozzetto – PARMA (PR) p.i. 0093808034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85,65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.753,98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VESTIARIO PER IL PERSONALE IN FORZA ALLA POLIZIA MUNICIPAL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tta TOP PROFESSIONAL s.r.l. Via Sciascia 110 Modena P.I. 00170020366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11,34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967,89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PARAZIONI E MANUTENZIONE AUTOVETTURE DI SERVIZIO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DI MOTORI – di Andrea Bondi &amp; C. con Sede in Fornovo di Taro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7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00,00 IVA incl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ZIONE RISORSE PER ACQUISTO CARBURANTE PER POLIZIA MUNICIPAL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damento diretto, ai sensi del Regolamento per la disciplina delle acquisizioni in economia di beni e servizi, approvato con deliberazione del Consiglio Comunale n.7 del 03/03/2003 e s.m.i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TORE ERG DI OPPICI STEFANO, sito in Strada Fondovalle 1                                ESSO SERVICE snc, sito in Strada della Cisa PETROLSERVICE snc (distr. AGIP), sito in via Nazionale 14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16,00 oltre IVA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20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0,00 IVA incl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7:00Z</dcterms:created>
  <dc:creator>..</dc:creator>
  <dc:description/>
  <cp:keywords/>
  <dc:language>en-US</dc:language>
  <cp:lastModifiedBy>..</cp:lastModifiedBy>
  <dcterms:modified xsi:type="dcterms:W3CDTF">2013-04-02T15:08:00Z</dcterms:modified>
  <cp:revision>1</cp:revision>
  <dc:subject/>
  <dc:title> </dc:title>
</cp:coreProperties>
</file>